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Хөрмәтле әти-әниләр!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Туган телне саклау һәм үстерү - көнүзәк мәсьәлә, чөнки телнең яшәеше, үсеше халыкның аны көндәлек тормышта ни дәрәҗәдә куллануына бәйле!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Туган тел- бала тугач та үзләштерелә башлаган олы хәзинә.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И туган тел, и матур тел, әткәм-әнкәмнең теле!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Дөньяда күп нәрсә белдем син туган тел аркылы.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Татар халкының мәшһүр шагыйре, бөек әдип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Габдулла Тукай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үзенең туган телгә булган ихтирамын әнә шулай матур итеп әйтеп биргән. Туган тел төшенчәсенә зур мәгънә салынган. Ул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әти-әни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туган җир, Ватан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сүзләре белән бер үк дәрәҗәдә бөек, изге сүз.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Туган телгә баланы аның иң газиз кешесе- әнисе өйрәтә, шул телдә аңа назлы бишек җырлары җырлый, иркәли, юата. Шуңа күрә аны халык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ана теле </w:t>
      </w:r>
      <w:r>
        <w:rPr>
          <w:rFonts w:cs="Times New Roman" w:ascii="Times New Roman" w:hAnsi="Times New Roman"/>
          <w:sz w:val="32"/>
          <w:szCs w:val="32"/>
          <w:lang w:val="tt-RU"/>
        </w:rPr>
        <w:t>дип атый. Баланың ана телен үзләштерүе һәм аны актив куллануы, шул телдә тәрбия һәм белем алуы һәрьяклы үсеше өчен уңай шарт булып тора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Балалар бакчасында сезнең балалар белән  ана теле эшчәнлеге үткәрелә. Эшчәнлекләрне югары категорияле балаларны татар теленә өйрәтүче тәрбияче алып бара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Тел ананың балага биргән иң зур бүләге, баланың туган көненнән туплап килгән  хәзинәсе. Балаларыбызны шушы бүләктән мәхрүм итмик!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Балалар белән өйрәнү өчен татар халык авыз иҗатыннан: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1. Салкын су, чиста су,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>Баламның битләрен ю,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>Баламның күзләрен ю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>Күзләре ялкынлансын,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>Үзе нык, таза булсын!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2. Бу бармак-бабай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>Бу бармак-әби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>Бу бармак-әти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>Бу бармак-әни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>Бу бармак – нәни бәби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>Аның исеме Чәнти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color w:val="FF0000"/>
          <w:sz w:val="32"/>
          <w:szCs w:val="32"/>
          <w:lang w:val="tt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уп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Әминә елый үкереп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Тубым суга төште, - дип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Чү, Әминә, елама: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Туп батмый ул елгада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Әминә Бикчәнтәева.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Мияу!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Песи, песи, пескәем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оры синең төскәең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tt-RU"/>
        </w:rPr>
        <w:t>Йомшак синең йоннарың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tt-RU"/>
        </w:rPr>
        <w:t>Җылы синең туннарың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Роберт Миңнуллин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imes New Roman" w:cs="Times New Roman" w:ascii="Times New Roman" w:hAnsi="Times New Roman"/>
          <w:sz w:val="52"/>
          <w:szCs w:val="52"/>
          <w:lang w:val="tt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Минем кызым-курчагым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й акыллы курчагым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Йом күзеңне, бәлли-бәү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ашка бер сүз дә дәшмим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Йоклап алыйк без икәү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Җәвад Тәрҗеманов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32"/>
          <w:lang w:val="tt-RU" w:eastAsia="ru-RU"/>
        </w:rPr>
        <w:t>Чәбәк” уены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>Чәп-чәп чәбәкәй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>Безнең куллар бәләкәй!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>Ә хәзер тизрәк-тизрәк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>Чәбәклик күңеллерәк!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40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val="tt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у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Туп, туп, матур туп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кер, сикер, матур ту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Туп, туп, матур туп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кер, сикер, матур туп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tt-RU"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>Әй куян, куян,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>Кечкенә генә,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>Бик йомшак кына,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>Бик куркак кына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>Ике колагы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>Озынкай гына,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>Аягы җиңел-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>Мамыктай гына.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12:00Z</dcterms:created>
  <dc:creator>Татарский кабинет</dc:creator>
  <dc:description/>
  <cp:keywords/>
  <dc:language>en-US</dc:language>
  <cp:lastModifiedBy>Татарский кабинет</cp:lastModifiedBy>
  <dcterms:modified xsi:type="dcterms:W3CDTF">2014-01-06T12:23:00Z</dcterms:modified>
  <cp:revision>2</cp:revision>
  <dc:subject/>
  <dc:title/>
</cp:coreProperties>
</file>